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3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ухов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4810635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172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Определение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332+/-7 кв.м., адрес (местонахождение): Россия, обл Челябинская, р-н Сосновский, д Ключевка, кадастровый (условный) номер: 74:19:0305002:216 Находится в долевой собственности, размер доли: 2/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4 г. и заканчивается 15.07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7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г, в 11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лакова Кристина Евгеньевна, р/с 40817810400033530504, АО «Тинькофф Банк», БИК 044525974, к/с 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КПП , адрес: г Челябинск, ул Крылова, д 17, кв 7, тел. 898229814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6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Валентин Кулаков</cp:lastModifiedBy>
  <cp:lastPrinted>2010-11-10T17:05:00Z</cp:lastPrinted>
  <dcterms:modified xsi:type="dcterms:W3CDTF">2024-06-05T16:37:00Z</dcterms:modified>
  <cp:revision>16</cp:revision>
  <dc:subject/>
  <dc:title>3</dc:title>
</cp:coreProperties>
</file>