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ин Алексе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105847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38,9м? кадастровый номер 52:38:0020002:968, и 1/4 доля в праве на земельный участок , площадь: 533кв.м., кадастровый номер: 52:38:0020002:663, Категория земель: Земли населенных пунктов, Вид разрешённого использования: Для индивидуальной жилой застройки, адрес: Нижегородская обл., Кулебакский р-н, г. Кулебаки, ул. Бунтарская, дом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4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47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23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6T04:17:00Z</dcterms:modified>
  <cp:revision>14</cp:revision>
  <dc:subject/>
  <dc:title>3</dc:title>
</cp:coreProperties>
</file>