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улиди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600407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77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3,8м?, кадастровый номер: 61:15:0070201:155, и земельный участок, площадь: 1 130м?, Категория земель: Земли населенных пунктов, Вид разрешенного использования: земельные участки под личным подсобным хозяйством, кадастровый номер: 61:15:0070201:44 Адрес (местоположение): Ростовская обл, р-н Каменский, х Красный Яр, ул Песчаная, 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6T03:47:00Z</dcterms:modified>
  <cp:revision>14</cp:revision>
  <dc:subject/>
  <dc:title>3</dc:title>
</cp:coreProperties>
</file>