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нин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410562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89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Арбитражного суда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 (квартира), площадь: 79,6м?, адрес (местонахождение): Красноярский край, г. Красноярск, ул. Саянская, д. 245, кв. 58, кадастровый номер: 24:50:0000000:1148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43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4 3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716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13:38:00Z</dcterms:modified>
  <cp:revision>14</cp:revision>
  <dc:subject/>
  <dc:title>3</dc:title>
</cp:coreProperties>
</file>