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он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902188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7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Lite Ace, VIN: отсутствует, (Номер кузова: CR365018342), год изготовления: 19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65 528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40 698.8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15 869.6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91 040.4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6 211.2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41 382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6 552.8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12:43:00Z</dcterms:modified>
  <cp:revision>14</cp:revision>
  <dc:subject/>
  <dc:title>3</dc:title>
</cp:coreProperties>
</file>