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2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6.2024 09:00 - 2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чнева Эльвира Орб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9968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5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 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63,1 КВ.М., адрес (местонахождение): Саратовская область, г. Энгельс, ул. Камышинская, д. 15А, кв. 10, категория земель: Жилое , кадастровый номер: 64:50:010406:264. Объект может быть приобретен с использованием заемных средств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4 г. и заканчивается 2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4 в 0:0 (3 141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 983 950.00 руб.) - 2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4 в 0:0 (2 826 900.00 руб.) - 2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4 в 0:0 (2 669 85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 512 800.00 руб.) - 1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4 в 0:0 (2 355 750.00 руб.) - 1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4 в 0:0 (2 198 700.00 руб.) - 2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5T11:20:00Z</dcterms:modified>
  <cp:revision>14</cp:revision>
  <dc:subject/>
  <dc:title>3</dc:title>
</cp:coreProperties>
</file>