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нушк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7760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8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, в праве на жилое здание (жилой дом), площадь: 33,7м?, адрес (местонахождение): Саратовская обл, Вольский р-н, с Никольское, ул Ф. Блинного, 12, кадастровый номер: 64:08:090103:113, и право пользования земельным участком общей площадью 385м?, не имеющим установленных границ и не стоящем на государственном кадастровом уче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5T08:09:00Z</dcterms:modified>
  <cp:revision>14</cp:revision>
  <dc:subject/>
  <dc:title>3</dc:title>
</cp:coreProperties>
</file>