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1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лышбаева Айман Вал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35006074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53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18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 (квартира), площадь: 104,3м?, адрес (местонахождение): Оренбургская обл, Новоорский р-н, Можаровка с, Железнодорожная ул, д. № 7, кв. 2, кадастровый номер: 56:18:0202001:2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24 г. и заканчивается 15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432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4 327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216.3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6-05T05:56:00Z</dcterms:modified>
  <cp:revision>14</cp:revision>
  <dc:subject/>
  <dc:title>3</dc:title>
</cp:coreProperties>
</file>