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шкин Вале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100470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99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ном: 18:01:000000:403, Удмурсткая Республика, колхоз им "Азина", пл: 21163319, общ.долевая, 5.0 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2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Тимошкин Валерий Васильевич ИНН 180100470099, Банк получателя: ФИЛИАЛ "ЦЕНТРАЛЬНЫЙ" ПАО "СОВКОМБАНК"(БЕРДСК), БИК: 045004763, ИНН банка 4401116480, к/с 30101810150040000763, кпп: 544543001, р/с № 408178106501711820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14:45:00Z</dcterms:modified>
  <cp:revision>14</cp:revision>
  <dc:subject/>
  <dc:title>3</dc:title>
</cp:coreProperties>
</file>