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онтаж СП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73, г. Новосибирск, проспект Карла Маркса, д.11/1 оф. 407, ОГРН 1135476110648, ИНН 54054786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.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54761106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1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ООО «МОнтаж СПВ» (дебиторской задолженности) к Барсуку Дмитрию Владимировичу, в порядке привлечения к ответственности в виде взыскания убытков, общим номиналом 113 099 013,50 рублей (Основание возникновения задолженности - Определение Арбитражного суда Новосибирской области по делу № А45-9151/2018 от 05.01.2024 г. с учетом отчета о результатах выбора кредиторами Общества с ограниченной ответственностью «Монтаж СПВ» способа распоряжения правом требования о взыскании убытков от 07.03.2024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16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99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плачивает задаток и направляет оператору эл. площадки заявку и приложенные к ней документы в форме электрон.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. Задаток-10% от начальной цены, шаг аукциона-5% от начальной цены. Задаток должен быть внесен заявителем в срок, обеспечивающий его поступление на счет, указанный в информационном сообщении о проведении торгов,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9 97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после завершения торгов на сайте электронной торговой площадки http://lot-online.ru 19.07.2024г.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В этом случае победителем торгов признается участник торгов, которым предложена наиболее высокая цена имущества по сравнению с ценой имущества, предложенной другими участниками торгов, за исключением отказавшегося победителя торгов. Оплата в соответствии с договором должна быть осуществлена покупателем в течение 30 дней со дня подписания этого договора по реквизитам ООО «Монтаж СПВ» (ИНН 5405478651, КПП: 540401001, банк Ф-Л СИБИРСКИЙ ПАО БАНК "ФК ОТКРЫТИЕ", расчетный счет № - 40702810300010010484, БИК 045004867, к/с № 30101810250040000867, сумма внесенного задатка засчитывается в счё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07:27:00Z</dcterms:modified>
  <cp:revision>14</cp:revision>
  <dc:subject/>
  <dc:title>3</dc:title>
</cp:coreProperties>
</file>