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нейдер Эдуард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0468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оварова Вероник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64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, Для ведения огородничества, 25:24:140201:691, 2500 кв.м, Приморский край, пгт. Шкотово, ул. Анисимовская, дом 1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50000 руб. по следующим реквизитам: 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в сети Интернет по адресу: https://sales.lot-online.ru. Дата и время торгов: 15.07.2024 в 12:00 (здесь и далее по тексту – время владивосток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Пивоварова Вероника Игоревна р/с 40817810550001125596, Отделение N8635 Сбербанка России г. Владивосток. к/с 30101810600000000608, БИК 040813608, КПП:272143001, ИНН:7707083893 ОКПО:09241701, ОГРН: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оварова Вероник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97500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Каплунова, д 23, кв 70, тел. +7 (902) 482-94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7:26:00Z</dcterms:modified>
  <cp:revision>14</cp:revision>
  <dc:subject/>
  <dc:title>3</dc:title>
</cp:coreProperties>
</file>