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етинова Вален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90375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547/2023 Баранов С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Земельный участок, площадь:1050 +/- 11 кв. м. (10,5 сот), Россия, Респ Татарстан, р-н Рыбно-Слободский, с Кукеево, ул М.Гиззатуллина, зу 98, кад номер: 16:34:140102:2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2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3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08:21:00Z</dcterms:modified>
  <cp:revision>14</cp:revision>
  <dc:subject/>
  <dc:title>3</dc:title>
</cp:coreProperties>
</file>