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лаян Гагик Борик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ропятникова Ивана Ив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города Москвы от 14.03.2024 г. по делу № А40-</w:t>
      </w:r>
      <w:r>
        <w:rPr>
          <w:rFonts w:cs="Times New Roman" w:ascii="Times New Roman" w:hAnsi="Times New Roman"/>
        </w:rPr>
        <w:t>32986/19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Жилое помещение, квартира, площадь 32,4 кв.м., кадастровый номер 77:07:0008001:6374, расположена по адресу: г. Москва, ул. Говорова, д. 1, кв. 17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NewRomanPSMT" w:hAnsi="TimesNewRomanPSMT" w:cs="TimesNewRomanPSMT"/>
          <w:lang w:val="en-US"/>
        </w:rPr>
      </w:pPr>
      <w:r>
        <w:rPr>
          <w:rFonts w:cs="TimesNewRomanPSMT" w:ascii="TimesNewRomanPSMT" w:hAnsi="TimesNewRomanPSMT"/>
          <w:lang w:val="en-US"/>
        </w:rPr>
      </w:r>
    </w:p>
    <w:p>
      <w:pPr>
        <w:pStyle w:val="Style15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19 апреля 2023г.  сделана запись регистрации № 77:07:000801:6375-77/072/2023-3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ян Гагик Борик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09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гор. Коканд Ферганской обл. Узбек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061-735-931 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31650274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1433, Россия, г Москва, ул Звенигородская, д 5, кв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40817810050175525294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«Совкомбан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\с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01810300000000743 БИК 04346974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лаяна Гагика Борик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 И.И. Куропятни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лаян Гагик Борик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ропятникова Ивана Ив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14.03.2024 г. по делу № А40-</w:t>
      </w:r>
      <w:r>
        <w:rPr>
          <w:rFonts w:cs="Times New Roman" w:ascii="Times New Roman" w:hAnsi="Times New Roman"/>
        </w:rPr>
        <w:t>32986/19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</w:p>
    <w:p>
      <w:pPr>
        <w:pStyle w:val="Normal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Жилое помещение, квартира, площадь 32,4 кв.м., кадастровый номер 77:07:0008001:6374, расположена по адресу: г. Москва, ул. Говорова, д. 1, кв. 17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Новгородской области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ян Гагик Борик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09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гор. Коканд Ферганской обл. Узбек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061-735-931 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31650274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1433, Россия, г Москва, ул Звенигородская, д 5, кв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40817810050175525294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«Совкомбан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\с 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01810300000000743 БИК 04346974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лаяна Гагика Борик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И.И. Куропят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1070"/>
        </w:tabs>
        <w:ind w:left="1070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30:00Z</dcterms:created>
  <dc:creator>Yury Prygaev</dc:creator>
  <dc:description/>
  <cp:keywords/>
  <dc:language>en-US</dc:language>
  <cp:lastModifiedBy>Михаил Кузин</cp:lastModifiedBy>
  <dcterms:modified xsi:type="dcterms:W3CDTF">2024-05-31T09:10:00Z</dcterms:modified>
  <cp:revision>6</cp:revision>
  <dc:subject/>
  <dc:title/>
</cp:coreProperties>
</file>