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8938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0.06.2024 09:00 - 05.08.2024 0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Альмиев Марсель Наил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163300662795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Мякишкова  Юлия  Николае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 Республики Татарстан, дело о банкротстве А65-13109/202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 Республики Татарстан Решение Арбитражного суда   от 15.06.2022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мельный участок: общая площадь: 1292 кв.м., кадастровый номер: 16:33:101116:203, категория земель: земли сельскохозяйственного назначения, разрешенное использование: для ведения садоводства, адрес (местонахождение): Республика Татарстан, Пестречинский р-н, Ленино-Кокушкинское с/п, СНТ "Птицевод", уч. 8/18.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0.06.2024 г. и заканчивается 05.08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1. 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2. 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399 747.3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6.2024 в 0:0 (399 747.38 руб.) - 17.06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6.2024 в 0:0 (339 785.27 руб.) - 24.06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6.2024 в 0:0 (279 823.16 руб.) - 01.07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7.2024 в 0:0 (219 861.05 руб.) - 08.07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7.2024 в 0:0 (159 898.94 руб.) - 15.07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7.2024 в 0:0 (99 936.83 руб.) - 22.07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7.2024 в 0:0 (39 974.72 руб.) - 29.07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7.2024 в 0:0 (10 000.00 руб.) - 05.08.2024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ЕСЛИ ДЕНЬ ПОДВЕДЕНИЯ ИТОГОВ ВЫПАДАЕТ НА ВЫХОДНОЙ/ПРАЗДНИЧНЫЙ ДЕНЬ, ТО ПОДВЕДЕНИЕ ИТОГОВ ПЕРЕНОСИТСЯ НА СЛЕДУЮЩИЙ ЗА НИМ ПЕРВЫЙ РАБОЧИЙ ДЕНЬ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05.08.2024 10:00 (Московское время МСК) Форма подачи предложения о цене Открытая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Мякишкова Юлия Николае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425200647158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Солнечная, д 42, кв 36, тел. +79823342362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yumyakishkova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Воробьев Глеб Борисович</cp:lastModifiedBy>
  <cp:lastPrinted>2010-11-10T17:05:00Z</cp:lastPrinted>
  <dcterms:modified xsi:type="dcterms:W3CDTF">2024-06-06T09:03:00Z</dcterms:modified>
  <cp:revision>14</cp:revision>
  <dc:subject/>
  <dc:title>3</dc:title>
</cp:coreProperties>
</file>