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3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Балаян Гагик Бор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770002512218, ИНН 7731650274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ропятников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3298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квартира, площадь 70 кв.м., кадастровый номер 77:09:0005002:6241, расположена по адресу: г. Москва, р-н Сокол, пр-кт Ленинградский, д 71, корп г, кв 1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24 г. и заканчивается 22.07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. г)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) заявка на участие в торгах может содержать предложение о цене имущества, не подлежащее разглашению до начала проведения торгов. Документы, прилагаемые к заявке, представляются в форме электронных документов, подписанных электронной подписью заявителя. В случае представления участником торгов предложения о цене имущества должника (далее - предложение о цене) в составе заявки на участие в торгах оператор электронной площадки должен обеспечить конфиденциальность этого предложения до начала проведения торгов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 Заявитель вправе отозвать заявку на у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27 220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, намеренный принять участие в торгах, в счет обеспечения исполнения обязательства по оплате предмета торгов вносит задаток в размере 10% (десяти процентов) от установленной начальной цены продажи. Задаток вносится на счет, указанный в сообщении о проведении торгов. Поступление задатка на расчетный счет, указанный в сообщении о проведении торгов, должно быть подтверждено на дату составления протокола об определении участников торгов. Задаток считается внесенным с даты поступления всей суммы задатка на указанный счет. В случае не поступления всей суммы задатка до даты составления протокола об определении участников торгов, обязательство лица, намеренного принять участие в торгах, по внесению задатка считаются невыполненными. В этом случае указанное лицо к участию в торгах не допускается. Внесение суммы задатка подтверждается выпиской с счета задатка, указанного в сообщении о проведении торгов. Организатор торгов возвращает задаток в течение 5 (пяти) рабочих дней со дня подписания протокола о результатах проведения торгов в случаях: 1. заявитель не допущен к участию в торгах; 2. заявитель участвовал в торгах, но не выиграл их; 3. заявитель отозвал свою заявку на участие в торгах до момента окончания срока приема заявок на участие в торгах. В случае признания торгов несостоявшимися организатор торгов возвращает задаток заявителю (заявителям) в течение 5 (пяти) рабочих дней со дня подписания решения о признании торгов несостоявшимися. В случае отмены торгов организатор торгов возвращает задаток заявителю (заявителям) в течение 5 (пяти) рабочих дней со дня вынесения организатором торгов решения об отмене торгов. Организатор торгов не возвращает задаток заявителю в случаях: 1. уклонения заявителя, признанного победителем торгов, от подписания договора купли-продажи предмета торгов в установленный срок; 2. уклонения заявителя, признанного победителем торгов, от полной оплаты предмета торгов, в соответствии с договором купли-продажи предмет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272 20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63 610.2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июля 2024 года, 11:00, ЭТП "РАД"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, который заключает должник в лице финансового управляющего с победителем торгов. Обязательными условиями договора купли-продажи имущества являются: 1. сведения об имуществе, его составе, характеристиках, описание имущества; 2. цена продажи имущества; 3. порядок и срок передачи имущества; 4. сведения о наличии или об отсутствии обременении в отношении имущества, в том числе публичного сервитута; 5. иные предусмотренные законодательством Российской Федерации условия. Передача имущества должник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Переход права собственности от должника к покупателю осуществляется только после полной оплаты приобретенного имущества. При незаключении договора купли-продажи либо отказе покупателя от оплаты по договору купли-продажи организатор торгов может принять решение о возобновлении торгов, в том числе путем публичного предложения, до достижения минимальной цены продажи имущества (цены отсечен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должника оплата в соответствии с договором купли-продажи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ропятников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23065697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Люберцы, ул лётчика Ларюшина, д 18, кв 244, тел. +79150216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idi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6T09:11:00Z</dcterms:modified>
  <cp:revision>14</cp:revision>
  <dc:subject/>
  <dc:title>3</dc:title>
</cp:coreProperties>
</file>