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нижения начальной цены (голландский аукцион), по продаже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32"/>
      <w:bookmarkStart w:id="1" w:name="OLE_LINK33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Сладковский район, с. Сладково, ул. Ленина, д. 9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части нежилых помещений на 1,2 этажах нежилого административного здания с кадастровым номером 72:14:2101029:10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44,59 кв.м., в том числе на 1-ом этаже – 207,6 кв.м., на 2-ом этаже – 236,99 кв.м.(в соответствии с приложением 1 настоящего информационного сообще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76,6 кв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.ч. 1 этаж – 342,5 кв.м., 2 этаж – 334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нк в течение 270 (Двухсот семидесяти) дней с даты заключения Договора аренды проводит все необходимые действия </w:t>
      </w:r>
      <w:bookmarkStart w:id="4" w:name="_Hlk1618437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особлению части Объекта.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е требования к Арендатору: Арендатор не должен относ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-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 483,62 (Девяносто семь тысяч четыреста восемьдесят три) рубля 62 копейки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3 112,72 (Семьдесят три тысячи сто двенадцать) рублей 72 копейки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3 112,72 (Семьдесят три тысячи сто двенадцать) рублей 72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874,18 (Четыре тысячи восемьсот семьдесят четыре) рубля 18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437,09 (Две тысячи четыреста тридцать семь) рублей 09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Абатский район, с. Банниково, ул. Майская, д. 7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земельного участка с кадастровым номером 72:01:0201002: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я земель: земли населенных пунктов, разрешенное использование: под нежилое здание АСКБ РФ (ОАО) Абатского отделения № 247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, передаваемая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41,0 кв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41,0 кв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заключении договора аренды земельного участка у Арендатора отсутствует право строительства на н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е требования к Арендатору: Арендатор не должен относ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-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553,54 (Две тысячи пятьсот пятьдесят три) рубля 54 копейки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915,14 (Одна тысяча девятьсот пятнадцать) рублей 14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  <w:b/>
          <w:bCs/>
          <w:sz w:val="24"/>
          <w:szCs w:val="24"/>
        </w:rPr>
        <w:t>1 915,14 (Одна тысяча девятьсот пятнадцать) рублей 14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7,68 (Сто двадцать семь) рублей 68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3,84 (Шестьдесят три) рубля 84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Код процедуры 185918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24.06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20.06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20.06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7 мая 2024 года по 20 июн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я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6-06T11:44:00Z</dcterms:modified>
  <cp:revision>22</cp:revision>
  <dc:subject/>
  <dc:title/>
</cp:coreProperties>
</file>