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978936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79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2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Белова Владимира Владимировича (ИНН 772978936564) к ООО «Инвестиционно-финансовая компания «БИЭСБИ КАПИТАЛ» (ИНН 9701116610. ОГРН 1187746721788) задолженности по договору поручения №1 от 3 сентября 2018 года в размере 5 211 701,71 рублей, подтвержденное Решением Пресненского районного суда города Москвы от 12 декабря 2022 года по делу № 2-10619/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1.06.2024 г. и заканчивается 18.07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1 17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11 701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0 585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на р/сч.: Получатель: Белов Владимир Владимирович (ИНН 772978936564) р/сч 40817810100010637470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6-06T12:26:00Z</dcterms:modified>
  <cp:revision>3</cp:revision>
  <dc:subject/>
  <dc:title>3</dc:title>
</cp:coreProperties>
</file>