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09:00 - 0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аева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067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сковской области, дело о банкротстве А52-28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сковской области Решение Арбитражного суда 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обл. Псковская, р-н Куньинский, д. Староселье., Категория земель: Земли населенных пунктов, Вид разрешенного использования: Для ведения личного подсобного хозяйства, кадастровый номер: 60:07:0042601: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9 2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43 82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18 44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93 06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7 68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 3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 92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2:08:00Z</dcterms:modified>
  <cp:revision>14</cp:revision>
  <dc:subject/>
  <dc:title>3</dc:title>
</cp:coreProperties>
</file>