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дьина Зинаи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18020660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2640/2023 Е.В. Зине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Земельный участок, площадь:857 кв. м. (8.57 сот), Россия, край Забайкальский, р-н Приаргунский, пгт Приаргунск, ул Строительная, дом 29, кад номер: 75:17:180114: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5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14:43:00Z</dcterms:modified>
  <cp:revision>14</cp:revision>
  <dc:subject/>
  <dc:title>3</dc:title>
</cp:coreProperties>
</file>