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4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тин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10255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392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 Арбитражного суда от 2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7 000м?, адрес (местонахождение): Челябинская обл, Красноармейский р-н, п Новый, примерно в 2150м по направлению на север от ориентира п. Новый, расположенного за пределами участка., категория земель: земли сельскохозяйственного назначения, вид разрешенного использования: для ведения сельскохозяйственного производства, кадастровый номер: 74:12:0902005: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3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6T12:39:00Z</dcterms:modified>
  <cp:revision>14</cp:revision>
  <dc:subject/>
  <dc:title>3</dc:title>
</cp:coreProperties>
</file>