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ентаева Унзила Махзо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900323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3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415 000м?, адрес (местонахождение): Оренбургская область, Первомайский район, колхоз «Красновский», категория земель: Земли сельскохозяйственного назначения, разрешенное использование: Сельскохозяйственное использование, кадастровый номер: 56:22:0216009:2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5/21 доля в праве на земельный участок, площадь: 1 188 600м?, адрес (местонахождение): Оренбургская область, Первомайский район, колхоз "Красновский", категория земель: Земли сельскохозяйственного назначения, разрешенное использование: Сельскохозяйственное использование, кадастровый номер: 56:22:0216009:2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1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0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6T11:57:00Z</dcterms:modified>
  <cp:revision>14</cp:revision>
  <dc:subject/>
  <dc:title>3</dc:title>
</cp:coreProperties>
</file>