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ржик Анжел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23113929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366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15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Москва, улица Воронежская, дом 26, корпус 3, квартира 238, состоящая из 1 комнаты, общей площадью 34,8 кв. м., находящаяся на 6 этаже многоквартирного жилого дома. Кадастровый номер 77:05:0011007:1750. Должник Гержик А.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7.07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4, 18:00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09:59:00Z</dcterms:modified>
  <cp:revision>14</cp:revision>
  <dc:subject/>
  <dc:title>3</dc:title>
</cp:coreProperties>
</file>