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09:00 - 0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штаков Аман Максу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703001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219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2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2500/13860000 доли в праве на Земельный участок, площадь: 13 860 000 кв.м., адрес (местонахождение): Саратовская область, Краснокутский район, Чкаловское муниципальное образование, вблизи с. Чкалово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64:17:160201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53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30 05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07 1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4 15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1 2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8 25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5 3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09:51:00Z</dcterms:modified>
  <cp:revision>14</cp:revision>
  <dc:subject/>
  <dc:title>3</dc:title>
</cp:coreProperties>
</file>