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Anton A" w:date="2024-06-04T10:13:00Z">
        <w:r>
          <w:rPr/>
          <w:t xml:space="preserve">CHEVROLET GLAS (AVEO) 2010 года выпуска; № двигателя: KKDA F14D4-049217KA </w:t>
        </w:r>
      </w:ins>
      <w:del w:id="1" w:author="Anton A" w:date="2024-06-04T10:13:00Z">
        <w:r>
          <w:rPr/>
          <w:delText xml:space="preserve">___________ </w:delText>
        </w:r>
      </w:del>
      <w:r>
        <w:rPr/>
        <w:t>в ходе процедуры банкротства Должника</w:t>
      </w:r>
      <w:ins w:id="2" w:author="Anton A" w:date="2024-06-04T10:13:00Z">
        <w:r>
          <w:rPr/>
          <w:t xml:space="preserve"> Погосяна Гегама Воваевича</w:t>
        </w:r>
      </w:ins>
      <w:del w:id="3" w:author="Anton A" w:date="2024-06-04T10:13:00Z">
        <w:r>
          <w:rPr/>
          <w:delText xml:space="preserve"> 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8" w:author="Anton A" w:date="2024-06-04T10:08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</w:t>
      </w:r>
      <w:del w:id="4" w:author="Anton A" w:date="2024-06-04T10:08:00Z">
        <w:r>
          <w:rPr/>
          <w:delText xml:space="preserve">в форме </w:delText>
        </w:r>
      </w:del>
      <w:ins w:id="5" w:author="Anton A" w:date="2024-06-04T10:08:00Z">
        <w:r>
          <w:rPr/>
          <w:t>в форме электронного аукциона, открытого по составу участников с открытой формой представления предложений</w:t>
        </w:r>
      </w:ins>
      <w:del w:id="6" w:author="Anton A" w:date="2024-06-04T10:08:00Z">
        <w:r>
          <w:rPr/>
          <w:delText>______</w:delText>
        </w:r>
      </w:del>
      <w:r>
        <w:rPr/>
        <w:t xml:space="preserve"> по продаже </w:t>
      </w:r>
      <w:ins w:id="7" w:author="Anton A" w:date="2024-06-04T10:08:00Z">
        <w:r>
          <w:rPr/>
          <w:t>транспортного средства: CHEVROLET GLAS (AVEO)</w:t>
        </w:r>
      </w:ins>
    </w:p>
    <w:p>
      <w:pPr>
        <w:pStyle w:val="Normal"/>
        <w:jc w:val="both"/>
        <w:rPr>
          <w:ins w:id="13" w:author="Anton A" w:date="2024-06-04T10:08:00Z"/>
        </w:rPr>
      </w:pPr>
      <w:ins w:id="9" w:author="Anton A" w:date="2024-06-04T10:08:00Z">
        <w:r>
          <w:rPr/>
          <w:t xml:space="preserve">2010 года </w:t>
        </w:r>
      </w:ins>
      <w:ins w:id="10" w:author="Anton A" w:date="2024-06-04T10:14:00Z">
        <w:r>
          <w:rPr/>
          <w:t>выпуска; №</w:t>
        </w:r>
      </w:ins>
      <w:ins w:id="11" w:author="Anton A" w:date="2024-06-04T10:08:00Z">
        <w:r>
          <w:rPr/>
          <w:t xml:space="preserve"> двигателя: KKDA F14D4-049217KA</w:t>
        </w:r>
      </w:ins>
      <w:ins w:id="12" w:author="Anton A" w:date="2024-06-04T10:14:00Z">
        <w:r>
          <w:rPr/>
          <w:t>.</w:t>
        </w:r>
      </w:ins>
    </w:p>
    <w:p>
      <w:pPr>
        <w:pStyle w:val="Normal"/>
        <w:ind w:firstLine="567"/>
        <w:jc w:val="both"/>
        <w:rPr/>
      </w:pPr>
      <w:del w:id="14" w:author="Anton A" w:date="2024-06-04T10:08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5" w:author="Anton A" w:date="2024-06-04T10:14:00Z">
        <w:r>
          <w:rPr>
            <w:b/>
            <w:color w:val="000000"/>
          </w:rPr>
          <w:t>20</w:t>
        </w:r>
      </w:ins>
      <w:del w:id="16" w:author="Anton A" w:date="2024-06-04T10:06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del w:id="17" w:author="Anton A" w:date="2024-06-04T10:12:00Z">
        <w:r>
          <w:rPr>
            <w:color w:val="000000"/>
          </w:rPr>
          <w:delText>_</w:delText>
        </w:r>
      </w:del>
      <w:ins w:id="18" w:author="Anton A" w:date="2024-06-04T10:12:00Z">
        <w:r>
          <w:rPr>
            <w:lang w:val="en-US" w:eastAsia="en-US"/>
          </w:rPr>
          <w:drawing>
            <wp:inline distT="0" distB="0" distL="0" distR="0">
              <wp:extent cx="1478280" cy="119761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8280" cy="1197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9" w:author="Anton A" w:date="2024-06-04T10:12:00Z">
        <w:r>
          <w:rPr>
            <w:color w:val="000000"/>
          </w:rPr>
          <w:delText>____________________</w:delText>
        </w:r>
      </w:del>
      <w:r>
        <w:rPr>
          <w:color w:val="000000"/>
        </w:rPr>
        <w:t xml:space="preserve">/ </w:t>
      </w:r>
      <w:ins w:id="20" w:author="Anton A" w:date="2024-06-04T10:12:00Z">
        <w:r>
          <w:rPr>
            <w:color w:val="000000"/>
          </w:rPr>
          <w:t xml:space="preserve">Ускова Екатерина Аркадьевна </w:t>
        </w:r>
      </w:ins>
      <w:del w:id="21" w:author="Anton A" w:date="2024-06-04T10:12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9:00Z</dcterms:created>
  <dc:creator>upr12</dc:creator>
  <dc:description/>
  <cp:keywords/>
  <dc:language>en-US</dc:language>
  <cp:lastModifiedBy>Anton A</cp:lastModifiedBy>
  <dcterms:modified xsi:type="dcterms:W3CDTF">2024-06-04T07:14:00Z</dcterms:modified>
  <cp:revision>29</cp:revision>
  <dc:subject/>
  <dc:title>Договор о задатке №____</dc:title>
</cp:coreProperties>
</file>