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09:00 - 0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смухамбетова Аккыз Галиа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050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80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общей долевой собственности на Земельный участок, кадастровый номер: 56:18:0000000:8183, Категория земель: Земли сельскохозяйственного назначения, Вид разрешенного использования: Для сельскохозяйственного использования, площадь: 3 456 000 кв.м., адрес (местонахождение): 462800, Оренбургская обл, Новоорский р-н, юго- восточная часть кадастрового квартала 56:18:0000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03 1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27 635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52 17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76 70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01 24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25 77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0 31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14:00Z</dcterms:modified>
  <cp:revision>14</cp:revision>
  <dc:subject/>
  <dc:title>3</dc:title>
</cp:coreProperties>
</file>