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Саглар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301359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3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общая площадь: 61,7 кв.м, адрес (местонахождение): Российская Федерация, Республика Калмыкия, Лаганский район, г. Лагань, ул. Жигульского, д. 1, кв. 80, кадастровый номер: 08:03:010146:2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59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5 91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95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12:06:00Z</dcterms:modified>
  <cp:revision>14</cp:revision>
  <dc:subject/>
  <dc:title>3</dc:title>
</cp:coreProperties>
</file>