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95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7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узнецов  Дмитрий  Никола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91050340442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онгузов  Константин  Серг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Саморегулируемая организация арбитражных управляющих "Меркурий" (ИНН 7710458616,  ОГРН 1037710023108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Крым, дело о банкротстве А83-10229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Крым Решение  от 14.06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35472 кв. м., Россия, Респ Крым, р-н Джанкойский, Лобановский с/с, уч. 49 90:03:090701:13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0.06.2024 г. и заканчивается 15.07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9 6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ЭТП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96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9 82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 Кузнецов Дмитрий Николаевич ИНН 910503404427, Банк получателя: ФИЛИАЛ "ЦЕНТРАЛЬНЫЙ" ПАО "СОВКОМБАНК"(БЕРДСК) БИК: 045004763, ИНН банка 4401116480, КПП банка 544543001, к/с 30101810150040000763, р/с 4081781035017475497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онгузов Константин Серг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592255146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азань, ул Карбышева, д 29, кв 139, тел. +7908335502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.tonguz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6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6-07T11:19:00Z</dcterms:modified>
  <cp:revision>14</cp:revision>
  <dc:subject/>
  <dc:title>3</dc:title>
</cp:coreProperties>
</file>