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а Елена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701603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46м?, адрес (местонахождение): 238542, Калининградская область, р-н Зеленоградский, с/т Ортак, уч. 26, категория земель: Земли сельскохозяйственного назначения, разрешенное использование: для садоводства и огородничества, кадастровый номер: 39:05:061126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4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09:55:00Z</dcterms:modified>
  <cp:revision>14</cp:revision>
  <dc:subject/>
  <dc:title>3</dc:title>
</cp:coreProperties>
</file>