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952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7.2024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Тверская генерация», </w:t>
            </w:r>
          </w:p>
          <w:p>
            <w:pPr>
              <w:pStyle w:val="Normal"/>
              <w:ind w:firstLine="290"/>
              <w:jc w:val="both"/>
              <w:rPr/>
            </w:pPr>
            <w:r>
              <w:rPr>
                <w:sz w:val="28"/>
                <w:szCs w:val="28"/>
              </w:rPr>
              <w:t>170003, Тверская обл., г. Тверь, ш. Петербургское, 2, каб. 12, ОГРН 1106906000068, ИНН 690601117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гнатенко Алексей Алексе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Меж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Тверской области, дело о банкротстве А66-7282/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Тверской области Решение от 24.11.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Металлолом черный 5А-С/11-15 ГОСТ 2787-2019 в количестве 500 тонн.</w:t>
            </w:r>
          </w:p>
          <w:p>
            <w:pPr>
              <w:pStyle w:val="Normal"/>
              <w:jc w:val="both"/>
              <w:rPr>
                <w:sz w:val="28"/>
                <w:szCs w:val="28"/>
              </w:rPr>
            </w:pPr>
            <w:r>
              <w:rPr>
                <w:sz w:val="28"/>
                <w:szCs w:val="28"/>
              </w:rPr>
              <w:t xml:space="preserve">Ознакомление с имуществом и документами по имуществу будет проходить с 10.06.2024 до 12.07.2024 с 10:00 до 18:00 по рабочим дням по предварительной записи. Записаться на ознакомление с имуществом и запросить необходимую информацию и копии документов можно по электронной почте arbitr@ignatenkoaa.ru. Контактный номер телефона +7 (993)258-77-80. </w:t>
            </w:r>
          </w:p>
          <w:p>
            <w:pPr>
              <w:pStyle w:val="ConsPlusNormal"/>
              <w:numPr>
                <w:ilvl w:val="0"/>
                <w:numId w:val="0"/>
              </w:numPr>
              <w:ind w:firstLine="290"/>
              <w:jc w:val="both"/>
              <w:outlineLvl w:val="1"/>
              <w:rPr>
                <w:sz w:val="28"/>
                <w:szCs w:val="28"/>
              </w:rPr>
            </w:pPr>
            <w:r>
              <w:rPr>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6.2024 г. и заканчивается 17.07.2024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в форме электронного документа и должна содержать: 1. Обязательство участника открытых торгов соблюдать требования, указанные в сообщении о проведении открытых торгов (в случае наличия таких требований); 2.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3. Сведения о наличии или об отсутствии заинтересованности Заявителя по отношению к ООО «Тверская генерация»,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1. Выписка из единого государственного реестра юридических лиц (для юридического лица); 2. Выписка из единого государственного реестра индивидуальных предпринимателей (для индивидуального предпринимателя); 3. Документы, удостоверяющие личность (для физического лица); 4.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5.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 626 357.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устанавливается в размере 20% начальной цены продажи лота. Задаток вносится с обязательным указанием назначения платежа: «Задаток в целях участия в открытых электронных торгах по продаже имущества ООО «Тверская генерация» в составе лота №1 (металлом черный)». Срок внесения задатка за участие в торгах по лоту: не позднее даты окончания срока приема заявок на участие в торгах. Реквизиты для внесения задатка: получатель - ООО «Тверская генерация», ИНН 6906011179, КПП 695201001, р/с №40702810506180043178 в ТУЛЬСКИЙ ФИЛИАЛ АБ «РОССИЯ», к/с 30101810600000000764, БИК 047003764. Задаток считается внесенным с даты поступления всей суммы задатка на счет, указанный в настоящем информационном сообщени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для внесения задатка: получатель - ООО «Тверская генерация», ИНН 6906011179, КПП 695201001, р/с №40702810506180043178 в ТУЛЬСКИЙ ФИЛИАЛ АБ «РОССИЯ», к/с 30101810600000000764, БИК 04700376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 131 785.7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56 589.29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имущество должника. Если несколькими участниками была предложена одинаковая цена, победителем торгов признается участник торгов, ранее других указанных участников представивший заявку на участие в торгах.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 Если к участию в торгах был допущен только один участник, заявка которого на участие в торгах содержит предложение о цене имущества не ниже установленной начальной цены продажи имущества, договор купли-продажи имущества заключается с этим участнико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явки на участие в торгах подаются на электронной торговой площадке с 00 часов 00 мин. 10.06.2024 до 00 часов 00 мин. 17.07.2024 (здесь и далее время московское). Начало первых торгов 19.07.2024 в 13 часов 00 мин.   Итоги подводятся на ЭТП в день проведения аукцио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Конкурсный управляющий в течение 5 дней с даты подписания протокола о результатах проведения торгов направляет победителю торгов предложение заключить договор купли-продажи имущества должника с приложением проекта данного договора. Договор купли-продажи должен быть заключен в течение 5 дней со дня получения предложения о его заключен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Условия реализации имущества: оплата по договору купли-продажи – в течение 30 дней со дня подписания договора купли-продажи на банковский счет по следующим реквизитам: р/с 40702810306180023178 в ТУЛЬСКИЙ ФИЛИАЛ АБ «РОССИЯ», БИК 047003764 к/с 30101810600000000764, получатель ООО «Тверская генерация», ИНН 6906011179, КПП 695201001, назначение платежа: «Оплата по Договору купли-продажи от (указать реквизиты) за имущество ООО «Тверская генерация» в составе лота №1 (металлолом черный), без НД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Игнатенко Алексей Алексеевич (ИНН 772625546200, адрес: 109462, г. Москва, до востребования Игнатенко А.А., тел. </w:t>
            </w:r>
            <w:r>
              <w:rPr>
                <w:rFonts w:cs="Times New Roman" w:ascii="Times New Roman" w:hAnsi="Times New Roman"/>
                <w:sz w:val="28"/>
                <w:szCs w:val="28"/>
              </w:rPr>
              <w:t>+7 (993)258-77-8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rbi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gnatenkoa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08.06.2024 (в газете Коммерсант)</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03.06.2024 (в ЕФРСБ)</w:t>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Алексей .</cp:lastModifiedBy>
  <cp:lastPrinted>2010-11-10T17:05:00Z</cp:lastPrinted>
  <dcterms:modified xsi:type="dcterms:W3CDTF">2024-06-07T11:59:00Z</dcterms:modified>
  <cp:revision>22</cp:revision>
  <dc:subject/>
  <dc:title>3</dc:title>
</cp:coreProperties>
</file>