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коммерческий «Волга-Кредит» банк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30, г. Самара, ул. Вилоновская, д. 138, ОГРН 1026300001815, ИНН 63100001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648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6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Ерилкина Татьяна Николаевна солидарно с Токаревым Русланом  Евгеньевичем, Кашаповым Максимом Ринатовичем, Калинкиным Романом Александровичем, Кочергиной Ириной  Евгеньевной, Бобровским Александром Геннадьевичем, Осиповым Сергеем Николаевичем,  Зацепиной Марией Андреевной, Воропай Ириной  Леонидовной,  Данчиной Еленой Александровной,  а также Пчелиным Михаилом Юрьевичем и иными физическими лицами как будущие требования, приговор Ленинского районного суда г. Самары от 18.01.2021 по делу 1-3/2020 в ред. определения шестого кассационного суда общей юрисдикции от 17.11.2021 по делу 77-5205/2021, апелляционное определение от 29.06.2021 по делу 22-2323/2021, приговор Ленинского районного суда г. Самары от 21.06.2022 по делу 1-1/22, определение АС Самарской области от 14.04.2022 по делу №А55-9060/2021 о вкл. в РТК третьей очереди (Ерилкина Т.Н.), решение АС Московской области от 07.03.2024 по делу А41-57311/23 о вкл. в РТК третьей очереди (Кашапов М.Р.),  решение АС Московской области от 31.01.2024 по делу А41-58186/23 о вкл. в РТК третьей очереди (Калинкин Р.А.), определение АС Московской области от 13.12.2023 по делу А41-12807/23 о вкл. в РТК третьей очереди (Бобровский А.Г.), определение АС города Москвы от 15.02.2024  по делу А40-145543/23-115-317 Ф о вкл. в РТК третьей очереди (Осипов С. Н.),  определение АС Самарской области от 07.03.2024 по делу А55-21147/2023 о вкл. в РТК третьей очереди (Зацепина М.А.),  решение АС Самарской области от 22.09.2023 по делу А55-21148/2023 о вкл. в РТК третьей очереди (Данчина  Е.А.), решение АС города Москвы от 08.09.2023 по делу А40-147269/23-174-321 о вкл. в РТК третьей очереди (Воропай И.Л. ), решение АС города Москвы от 19.03.2024 по делу А40-135773/23-178-299»Ф» о вкл. в РТК третьей очереди (Токарев Р.Е), Ерилкина Т.Н., Токарев Р.Е., Кашапов М.Р., Калинкин Р.А., Бобровский А.Г., Осипов С.Н., Зацепина М.А., Воропай И.Л., Данчина Е.А. находятся в процедуре банкротства (1 719 217 805,75 руб.) - 1 719 217 805,75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6.2024 г. и заканчивается 18.07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1 921 780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19 217 80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5 960 890.2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3 июл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-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11:34:00Z</dcterms:modified>
  <cp:revision>14</cp:revision>
  <dc:subject/>
  <dc:title>3</dc:title>
</cp:coreProperties>
</file>