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Зернобанк» («Зернобанк» (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Алтайского края от 7 декабря 2015 г. по делу № А03-20515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  <w:iCs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Акционерным обществом «Зернобанк» («Зернобанк» (АО))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«Зернобанк» (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6-04T13:22:00Z</dcterms:modified>
  <cp:revision>10</cp:revision>
  <dc:subject/>
  <dc:title>Договор о внесении задатка</dc:title>
</cp:coreProperties>
</file>