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енчук Елена Валиул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301631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93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6,3м2, адрес (местонахождение): Амурская область, р-н Бурейский, пгт Талакан, д 104, кв 59, кадастровый номер: 28:11:010203:1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3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38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19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06:20:00Z</dcterms:modified>
  <cp:revision>14</cp:revision>
  <dc:subject/>
  <dc:title>3</dc:title>
</cp:coreProperties>
</file>