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туров Никола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6631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ЕНДМАРК BQ6473SG4WD, VIN: Х913135007000024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, 829450, 2011 г.в., VIN:Х5С829450В00309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5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хтуров Николай Александрович ИНН 026506631903, Банк получателя: Отделение "Банк Татарстан" № 8610 ПАО Сбербанк БИК: 049205603, ИНН банка 7707083893, КПП банка 165502001, к/с 30101810600000000603, р/с № 408178103620078837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2:08:00Z</dcterms:modified>
  <cp:revision>14</cp:revision>
  <dc:subject/>
  <dc:title>3</dc:title>
</cp:coreProperties>
</file>