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АРМ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ОБЛАСТЬ САМАРСКАЯ, ГОРОД ТОЛЬЯТТИ, УЛИЦА ВОКЗАЛЬНАЯ, 8, ОГРН 1116320031960, ИНН 6321282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кин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9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ТМЦ) автомобильные запчасти, согласно приложению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6 38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– не позднее даты окончания срока приема заявок на участие в торгах.  2. Внесение задатка осуществляется по реквизитам, указанным в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63 85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3 192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г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Внесение задатка осуществляется по реквизитам, указанным в сообщении о проведении торгов. 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кин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2994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, г Тольятти, ул Маршала Жукова, д 2, кв 3, тел. +792789104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ovkin-v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8T17:19:00Z</dcterms:modified>
  <cp:revision>14</cp:revision>
  <dc:subject/>
  <dc:title>3</dc:title>
</cp:coreProperties>
</file>