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6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6.2024 12:00 - 29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ОО ФУДИМПОРТ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7706, г. Санкт-Петербург, г. Сестрорецк, ул. Первого Мая, д. 3а, лит. А, кв. 14, помещение 1, ОГРН 1157847042847, ИНН 78053058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ООО ФУДИМПОРТ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ФУДИМПОРТ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5784704284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№А56-11937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2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Права требования (дебиторская задолженность) ООО «Фудимпорт» к: ООО СХП «Колос» (ИНН2634095398, Определением Арбитражного суда (далее АС) Ставропольского края от 04.09.2019 года по делу № А63-23019/2017)- в размере 240 752,00; ООО "Шарма" (ОГРН1177847101662) (решением АС города Санкт-Петербурга и ЛО от 22.01.21 года № А56-121362/2019-19 100 725,10 руб.; ИП Сонмез Онур Джан (ОГРНИП318237500079385, решением АС города Санкт-Петербурга и ЛО от 28.02.2020 года № А56-135525/2019)- 676 430,30 руб., ООО "Фрут Друзья" (ИНН: 7813602438, решением АС города Санкт-Петербурга и Ленинградской области от 27.08.2020 года Дело № А56-4670/2020) - 3 195 822 руб.; ООО "Марко" (ОГРН1057746269657, Постановлением 13 ААС от 27 октября 2020 года по делу А56-33882/2020) – 11 444 руб., ООО "Икс-Групп" (ОГРН1187847223651, Решением АС города Санкт-Петербурга и ЛО от 24 августа 2020 года по делу А56-50483/2020)-180 819,3 руб., ООО «SARIKAYA NARENCIYE PAKETLEME TARIM URUNLERI INSAAT TAAHUT TURIZM NAKLIYE PLASTIK TICARET VE SANAYI LIMITED SIRKETI» (TURKEY) (адрес: Ogretmenler Mah.,Sait Polat Bulv., 2970 sok., № 41, Tarsus, Mersin, TURKEY/ Огретменлер район, бульвар Сайт Полат, ул. 2970, дом 41, г. Тарсус, Мерсин/Турция, регистрационный номер 6316, Решением АС города Санкт-Петербурга и ЛО от 17.01.2022 по делу А56-55370/2020, в судебном акте задолженность определена в валюте эквивалентной доллару США)- 4 122 454,21 руб., Эдванст Агро Менеджмент САРЛ ("Advanced Agro Management SARL"), Имм Карами, № 123, Сайт Дахла, Агадир, Марокко, 80000 (Imm Karami, № 123, Cite Dakhla, 80000, Agadir, Morocco) (решением АС города Санкт-Петербурга и ЛО от 21.02.22 года по делу № А56-70375/2020, в судебном акте задолженность определена в валюте эквивалентной доллару США)- 2 432 148,60 руб., Компания Эдвэнсид Агро Менеджмент САРЛ (адрес: Марокко, Рабат, ADVANCED AGRO MANAGEMENT SARL, решением АС города Санкт-Петербурга и ЛО 29.11.22 года по делу № А56-71912/2020) -32 351 237 руб., ООО «ИОНИНА И КОМПАНИЯ» (ИНН 7717546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24 г. и заканчивается 29.08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а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прилагаются документы (в форме электронных документов, подписанных электронной подписью заявителя), предусмотренные ст.110 ФЗ от 26.10.2002 N 127-ФЗ "О несостоятельности (банкротстве). К участию в торгах допускаются заявители, представившие заявки на участие в торгах, соответствующие требованиям п. 11 ст. 110 ФЗ «О несостоятельности (банкротстве)», и внесшие задаток в установленном порядке и размере. Предложения о цене имущества подаются одновременно с подачей заявки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регистрируется на ЭТП (https://lot-online.ru), представляет заявку на участие в торгах, вносит задаток на счет: 40702810750000000022 в Дальневосточном банке ПАО «Сбербанк России», БИК 040813608, к/с 30101810600000000608. Назначение платежа: «Задаток для участия в торгах по продаже имущества ООО «Фудимпорт» за лот N1». Задаток вносится в сроки, установленные для приема заявок на участие в торгах, которые подаются в произвольной форме электронного документа на русском языке на ЭТП (https://lot-online.ru).  Заявитель обязан обеспечить поступление задатка на указанные реквизиты не позднее даты и времени окончания приема заявок на участие в торгах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осит задаток на счет: 40702810750000000022 в Дальневосточном банке ПАО «Сбербанк России», БИК 040813608, к/с 301018106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2 185 139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92 185 139.47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182 575 882.50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172 966 625.53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163 357 368.56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153 748 111.59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144 138 854.62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134 529 597.65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124 920 340.68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15 311 083.71 руб.) - 18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24 в 0:0 (105 701 826.74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96 092 569.77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86 483 312.80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76 874 055.83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67 264 798.86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57 655 541.89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48 046 284.92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38 437 027.95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28 827 770.98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9 386 997.26 руб.) - 29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. В случае, если несколько участников торгов по продаже имущества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12:00 (Московское время МСК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с приложением проекта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 Оплата в соответствии с договором должна производится покупателем в течение 30 дней со дня подписания этого договора по реквизитам: ООО «Фудимпорт», ИНН/КПП 7805305872 / 784301001, р/с N 40702810750000000006 в Дальневосточном банке ПАО «Сбербанк России», к/с 30101810600000000608, БИК 040813608. Ознакомление с договором о задатке и проектом договора купли-продажи осуществляется по адресу: https://lot-online.ru и https://bankrot.fedresurs.ru/. По вопросам ознакомления с имуществом, а также иной доп. информацией, правоустанавливающими документами обращаться по e-mail: Goka2014@bk.ru, тел.: 8-904-16-24-127, 8-914-970-55-2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должна производится покупателем в течение 30 дней со дня подписания эт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валь Георг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380064546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0002, г. Владивосток, Океанский пр-кт, 108, 17, тел. 891497055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oka2017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6-09T11:56:00Z</dcterms:modified>
  <cp:revision>14</cp:revision>
  <dc:subject/>
  <dc:title>3</dc:title>
</cp:coreProperties>
</file>