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48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06.2024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лдатова Елена Валери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3210291818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3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Самарская область, муниципальный район Ставропольский, сельское поселение Хрящевка, территория СНТ Здоровье, улица Приморская, земельный участок 297,Категория земель: Земли сельскохозяйственного назначения, Вид разрешенного использования: для коллективного садоводства, кадастровый номер: 63:32:0102001: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6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.05</w:t>
            </w:r>
            <w:r>
              <w:rPr>
                <w:sz w:val="28"/>
                <w:szCs w:val="28"/>
              </w:rPr>
              <w:t xml:space="preserve">.2024 г. и заканчивает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</w:t>
            </w:r>
            <w:r>
              <w:rPr>
                <w:sz w:val="28"/>
                <w:szCs w:val="28"/>
              </w:rPr>
              <w:t>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а и время торго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color w:val="000000"/>
                <w:sz w:val="28"/>
                <w:szCs w:val="28"/>
              </w:rPr>
              <w:t>1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4-06-10T03:29:52Z</dcterms:modified>
  <cp:revision>16</cp:revision>
  <dc:subject/>
  <dc:title>3</dc:title>
</cp:coreProperties>
</file>