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ярин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004132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49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модель - легковой автомобиль марки VAZ GRANTA 2020 года выпуска, VIN ХТА219110L03685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0T04:08:00Z</dcterms:modified>
  <cp:revision>14</cp:revision>
  <dc:subject/>
  <dc:title>3</dc:title>
</cp:coreProperties>
</file>