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4 09:00 - 0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тувалдиева Канымгул Мал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901506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верской области, дело о банкротстве А66-41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верской области Решение Арбитражного суда  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ED (CEE'D), VIN: XWEFF242390009283, год изготовления: 2009. Присутствуют неисправности транспортного средства в виде заржавевших тормозных дисков (не на ходу) 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0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0 3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410 379.3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48 822.4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87 265.5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25 708.6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64 151.7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02 594.8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41 037.9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0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06:03:00Z</dcterms:modified>
  <cp:revision>14</cp:revision>
  <dc:subject/>
  <dc:title>3</dc:title>
</cp:coreProperties>
</file>