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Дмитр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205978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78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09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 , модель: SOLARIS, VIN: Z94CT41DAHR547570, год изготовления: 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6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6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80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07T05:08:00Z</dcterms:modified>
  <cp:revision>14</cp:revision>
  <dc:subject/>
  <dc:title>3</dc:title>
</cp:coreProperties>
</file>