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948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7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укаилов Марсель Алимерде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6140141449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урской области, дело о банкротстве А35-11611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урской области Определение Арбитражного суда от 28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Volkswagen, модель: Passat, VIN: WVWZZZ3CZ8E071229, год изготовления: 200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6.2024 г. и заканчивается 17.07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1 176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11 76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0 588.3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7.07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6-07T05:06:00Z</dcterms:modified>
  <cp:revision>14</cp:revision>
  <dc:subject/>
  <dc:title>3</dc:title>
</cp:coreProperties>
</file>