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нко Анжел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1217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5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0, VIN: XTH330210S1557047, год изготовления: 1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7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2:33:00Z</dcterms:modified>
  <cp:revision>14</cp:revision>
  <dc:subject/>
  <dc:title>3</dc:title>
</cp:coreProperties>
</file>