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ин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1061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2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3,4м2, адрес (местонахождение): Свердловская обл, Сухоложский р-н, г. Сухой Лог, ул. Гоголя,21А,105, кадастровый номер: 66:63:0101003:5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5:38:00Z</dcterms:modified>
  <cp:revision>14</cp:revision>
  <dc:subject/>
  <dc:title>3</dc:title>
</cp:coreProperties>
</file>