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ков  Александр  Шайхи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504344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50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85м?, адрес (местонахождение): 641324, Российская Федерация, Курганская область, Кетовский район, с.Менщиково, ул. Тупиковая, №2, категория земель: Земли населенных пунктов, разрешенное использование: для жилищного строительства, кадастровый номер: 45:08:021801:4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4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0T03:58:00Z</dcterms:modified>
  <cp:revision>14</cp:revision>
  <dc:subject/>
  <dc:title>3</dc:title>
</cp:coreProperties>
</file>