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ш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600066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7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Renault Duster, год выпуска - 2013, цвет бежевый, VIN X7LHSRDVN48403949 ПТС 77 НС 126451, регистрационный номер залога 2016-000-700656-8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7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92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26:00Z</dcterms:modified>
  <cp:revision>14</cp:revision>
  <dc:subject/>
  <dc:title>3</dc:title>
</cp:coreProperties>
</file>