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горьева Ольг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0289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6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3,1м?, адрес (местонахождение): 624800, РОССИЯ, Свердловская обл, Сухоложский р-н, г Сухой Лог, , ул Гоголя, 21А, кв. 3, кадастровый номер: 66:63:0101003:4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1:09:00Z</dcterms:modified>
  <cp:revision>14</cp:revision>
  <dc:subject/>
  <dc:title>3</dc:title>
</cp:coreProperties>
</file>