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6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6.2024 09:00 - 07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ос Марин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8006973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74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Арбитражного суда   от 30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18,2 кв.м., адрес (местонахождение): Владимирская обл, Муром г, Совхозная ул, дом № 13, квартира 60, кадастровый номер: 33:26:040407:87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6.2024 г. и заканчивается 07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4 в 0:0 (161 100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136 935.0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112 770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88 605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64 440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40 275.0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16 110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10 000.00 руб.) - 07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6-10T05:36:00Z</dcterms:modified>
  <cp:revision>14</cp:revision>
  <dc:subject/>
  <dc:title>3</dc:title>
</cp:coreProperties>
</file>