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на Евгени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1926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 Оренбургской области, дело о банкротстве А47-99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 Оренбургской области Решение Арбитражного суда  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73,9м?, кадастровый номер: 56:37:0102043:136 и земельный участок, площадь: 511м?, кадастровый номер: 56:37:0102043:137, категория земель: земли населенных пунктов, разрешенное использование: Для индивидуальной жилой застройки, адрес (местонахождение): Оренбургская обл, Бугуруслан г, 3-й Кировский пер, домовладение № 13. - ОБЪЕКТ МОЖЕТ БЫТЬ ПРИОБРЕТЕН С ИСПОЛЬЗОВАНИЕМ ЗАЕМНЫХ СРЕДСТВ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 351 3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 216 21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 081 08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945 945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810 81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7:24:00Z</dcterms:modified>
  <cp:revision>14</cp:revision>
  <dc:subject/>
  <dc:title>3</dc:title>
</cp:coreProperties>
</file>