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йвазян Нуне Аветиковна (дата рождения: 04.10.1967 г., место рождения: Респ. Армения, СНИЛС 149-023-668 63, ИНН 232015715000, регистрация по месту жительства: 354234, Краснодарский край, г Сочи, ул Космическая, 34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, адрес для направления корреспонденции финансовому управляющему: 420124, Республика Татарстан, Казань, а/я 44) – член Ассоциации "Меркурий" (ОГРН 1037710023108, ИНН 7710458616, адрес: 127018, г Москва, Сущевский Вал, 16, 4, оф.301) действующий на основании Решения Арбитражного суда Краснодарского края от 29.11.2023 г. (резолютивная часть объявлена 20.11.2023 г.) по делу № А32-50598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>Айвазян Нуне Аветиковна лице финансового управляющего Романов Павел Михайлович (ИНН 632145227773)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йвазян Нуне Аветиковна, ИНН 232015715000 Банк получателя: ФИЛИАЛ "ЦЕНТРАЛЬНЫЙ" ПАО "СОВКОМБАНК"(БЕРДСК), БИК: 045004763, ИНН банка 4401116480, к/с 30101810150040000763, кпп: 544543001, р/с № 408178106501763196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5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4-06-06T05:55:00Z</dcterms:modified>
  <cp:revision>2</cp:revision>
  <dc:subject/>
  <dc:title>Д О Г О В О Р   № ____</dc:title>
</cp:coreProperties>
</file>