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6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ерца  Вероника  Рубе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9078123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2878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01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Легковой автомобиль, Марка, модель ТС - Mazda Demio, Год выпуска – 2004, VIN - DY3W316731, ГРЗ – Е174ОЕ193, Вид собственности - Общее (совместное), Место нахождение (адрес) - 354054, Краснодарский край, г Сочи, ул Ворошиловская, 14, 5, Техническое состояние – Удовлетворительно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6.2024 г. и заканчивается 16.07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6-07T16:41:00Z</dcterms:modified>
  <cp:revision>14</cp:revision>
  <dc:subject/>
  <dc:title>3</dc:title>
</cp:coreProperties>
</file>