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4 09:00 - 07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вье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894558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алининградской области, дело о банкротстве А21-117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алининградской области Решение Арбитражного суда  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, модель: Зафира, VIN: WOLOTGF7532202450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0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4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404 613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343 921.05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283 229.1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222 537.1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61 845.2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101 153.25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0 461.3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32:00Z</dcterms:modified>
  <cp:revision>14</cp:revision>
  <dc:subject/>
  <dc:title>3</dc:title>
</cp:coreProperties>
</file>